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object w:dxaOrig="18735"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1pt;width:445.8pt;height:66.85pt;mso-wrap-distance-left:9.05pt;mso-wrap-distance-right:9.05pt;mso-position-horizontal-relative:text;mso-position-vertical-relative:text" filled="f" o:ole="">
            <v:imagedata r:id="rId3" o:title=""/>
            <w10:wrap type="square"/>
          </v:shape>
          <o:OLEObject Type="Embed" ProgID="" ShapeID="ole_rId2" DrawAspect="Content" ObjectID="_153016231" r:id="rId2"/>
        </w:object>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HR Strategy of the Institute for 2024-2026 </w:t>
      </w:r>
    </w:p>
    <w:p>
      <w:pPr>
        <w:pStyle w:val="Default"/>
        <w:jc w:val="center"/>
        <w:rPr>
          <w:b/>
          <w:b/>
          <w:sz w:val="28"/>
          <w:szCs w:val="28"/>
        </w:rPr>
      </w:pPr>
      <w:r>
        <w:rPr>
          <w:b/>
          <w:sz w:val="28"/>
          <w:szCs w:val="28"/>
        </w:rPr>
      </w:r>
    </w:p>
    <w:p>
      <w:pPr>
        <w:pStyle w:val="Default"/>
        <w:rPr>
          <w:sz w:val="23"/>
          <w:szCs w:val="23"/>
        </w:rPr>
      </w:pPr>
      <w:r>
        <w:rPr>
          <w:sz w:val="23"/>
          <w:szCs w:val="23"/>
        </w:rPr>
      </w:r>
    </w:p>
    <w:p>
      <w:pPr>
        <w:pStyle w:val="Default"/>
        <w:jc w:val="both"/>
        <w:rPr>
          <w:b/>
          <w:b/>
          <w:color w:val="000000"/>
        </w:rPr>
      </w:pPr>
      <w:r>
        <w:rPr>
          <w:b/>
          <w:color w:val="000000"/>
        </w:rPr>
        <w:t>Introduction</w:t>
      </w:r>
    </w:p>
    <w:p>
      <w:pPr>
        <w:pStyle w:val="Default"/>
        <w:jc w:val="both"/>
        <w:rPr>
          <w:b/>
          <w:b/>
          <w:color w:val="000000"/>
        </w:rPr>
      </w:pPr>
      <w:r>
        <w:rPr>
          <w:b/>
          <w:color w:val="000000"/>
        </w:rPr>
      </w:r>
    </w:p>
    <w:p>
      <w:pPr>
        <w:pStyle w:val="Default"/>
        <w:ind w:firstLine="709"/>
        <w:jc w:val="both"/>
        <w:rPr/>
      </w:pPr>
      <w:r>
        <w:rPr/>
        <w:t>The main objectives of the IBP are to conduct basic research, to transmit the acquired knowledge to the general scientific community, and to educate pre-graduate as well as post-graduate university students in the fields of molecular and cell biology, biophysics, biochemistry, and related sciences. In terms of the application potential of the acquired knowledge, many fields of biology and chemistry come together in the study of epigenetic processes, such as DNA methylation, micro-RNA function, or post-translation histone modification, i.e., processes that regulate gene expression, determine DNA/RNA conformation, contribute to DNA repair after it was damaged, and ensure genome integrity. Epigenetic studies, including the analysis of various biomacromolecule interactions, represent one of the major trends in global science in which biophysical approaches may be implemented to a significant extent. Within the scope of their activities, the IBP teams of scientists develop international cooperation, including the organization of international scientific conferences, seminars, and training of foreign students taking place in laboratories. The educational activities are implemented mainly in cooperation with Masaryk University in Brno and Palacky University in Olomouc.</w:t>
      </w:r>
    </w:p>
    <w:p>
      <w:pPr>
        <w:pStyle w:val="Default"/>
        <w:ind w:firstLine="709"/>
        <w:jc w:val="both"/>
        <w:rPr/>
      </w:pPr>
      <w:r>
        <w:rPr/>
        <w:t xml:space="preserve">Our goal is to maintain the position as the top national center of excellent research and to strengthen our position as the internationally recognized research center. High-quality results in quickly developing fields of science, which are extremely important for human society, extensive national and international collaboration, as well as thoughtful care of employees, represent the main attributes of the Institute, which attracts students, postdocs, and scientists to participate in the research of our groups and provide high-quality human resources. Therefore, one of the main pillars of the Institute's strategy is HR strategy. </w:t>
      </w:r>
    </w:p>
    <w:p>
      <w:pPr>
        <w:pStyle w:val="Default"/>
        <w:rPr>
          <w:sz w:val="23"/>
          <w:szCs w:val="23"/>
        </w:rPr>
      </w:pPr>
      <w:r>
        <w:rPr>
          <w:sz w:val="23"/>
          <w:szCs w:val="23"/>
        </w:rPr>
      </w:r>
    </w:p>
    <w:p>
      <w:pPr>
        <w:pStyle w:val="Default"/>
        <w:jc w:val="both"/>
        <w:rPr>
          <w:b/>
          <w:b/>
          <w:bCs/>
        </w:rPr>
      </w:pPr>
      <w:r>
        <w:rPr>
          <w:b/>
          <w:bCs/>
        </w:rPr>
        <w:t>Ethical and professional aspects</w:t>
      </w:r>
    </w:p>
    <w:p>
      <w:pPr>
        <w:pStyle w:val="Default"/>
        <w:ind w:firstLine="708"/>
        <w:jc w:val="both"/>
        <w:rPr/>
      </w:pPr>
      <w:r>
        <w:rPr/>
        <w:t>The research is focused on expanding knowledge for the good of mankind. Researchers have freedom in the selection of the subject of investigation, freedom of thought and expression; and they use all methods available at the Institute. Good practice in research involves the adoption of safe working practices and the evaluation of the results using advanced scientific algorithms, including statistical methods. They recognize limitations related mainly to budgetary and infrastructural reasons as well as intellectual property protection rules that are covered by internal regulation.</w:t>
      </w:r>
    </w:p>
    <w:p>
      <w:pPr>
        <w:pStyle w:val="Default"/>
        <w:ind w:firstLine="708"/>
        <w:jc w:val="both"/>
        <w:rPr/>
      </w:pPr>
      <w:r>
        <w:rPr/>
        <w:t>Our researchers recognize ethical principles related to their field of research and rules of work (e.g., working with embryonic stem cells or using ionizing radiation). These standards are documented in the Academic Ethical Codex as well as in the Institutional Ethical Codex.</w:t>
      </w:r>
    </w:p>
    <w:p>
      <w:pPr>
        <w:pStyle w:val="Default"/>
        <w:ind w:firstLine="708"/>
        <w:jc w:val="both"/>
        <w:rPr/>
      </w:pPr>
      <w:r>
        <w:rPr/>
        <w:t xml:space="preserve">Researchers or the IBP are familiar with the research environment, including funding, and seek all necessary approvals before starting experiments. Our researchers avoid plagiarism of any kind; they validate new observations and reproduce experiments. They make every effort to ensure that their research is relevant to the society. They carefully select collaborators to be highly qualified and competent for the work required. They also adhere to the principles of sound, transparent, and efficient financial management. </w:t>
      </w:r>
    </w:p>
    <w:p>
      <w:pPr>
        <w:pStyle w:val="Default"/>
        <w:ind w:firstLine="708"/>
        <w:jc w:val="both"/>
        <w:rPr/>
      </w:pPr>
      <w:r>
        <w:rPr/>
        <w:t xml:space="preserve">All researchers ensure that their results are disseminated and exploited, communicated or transferred into other research settings or, if appropriate, commercialized. Their research activities are made known to society at large in such a way that they can be understood by non-specialists. Particularly important is the open science approach, which is supported financially in the case of papers. In addition, </w:t>
      </w:r>
      <w:r>
        <w:rPr>
          <w:color w:val="000000"/>
        </w:rPr>
        <w:t>we envisage the creation of a central database/central data repository for storing and managing data obtained from research activities. The exact form and parameters of the solution will be based on the accumulated requirements of the users</w:t>
      </w:r>
      <w:r>
        <w:rPr>
          <w:color w:val="000000"/>
          <w:sz w:val="22"/>
          <w:szCs w:val="22"/>
        </w:rPr>
        <w:t>.</w:t>
      </w:r>
      <w:r>
        <w:rPr>
          <w:color w:val="FF0000"/>
          <w:sz w:val="22"/>
          <w:szCs w:val="22"/>
        </w:rPr>
        <w:t xml:space="preserve"> </w:t>
      </w:r>
      <w:r>
        <w:rPr/>
        <w:t xml:space="preserve"> </w:t>
      </w:r>
    </w:p>
    <w:p>
      <w:pPr>
        <w:pStyle w:val="Default"/>
        <w:ind w:firstLine="708"/>
        <w:jc w:val="both"/>
        <w:rPr/>
      </w:pPr>
      <w:r>
        <w:rPr/>
        <w:t>We focus on the visibility and communication of the Institute to be bolstered. We are working on our institutional website to be improved, especially the English version. The new position has been established (PR Manager, who will be responsible also for the website). This activity will continue in the next period 2024-2026.</w:t>
      </w:r>
    </w:p>
    <w:p>
      <w:pPr>
        <w:pStyle w:val="Default"/>
        <w:jc w:val="both"/>
        <w:rPr/>
      </w:pPr>
      <w:r>
        <w:rPr/>
      </w:r>
    </w:p>
    <w:p>
      <w:pPr>
        <w:pStyle w:val="Default"/>
        <w:jc w:val="both"/>
        <w:rPr>
          <w:b/>
          <w:b/>
        </w:rPr>
      </w:pPr>
      <w:r>
        <w:rPr>
          <w:b/>
        </w:rPr>
        <w:t>Recruitment and selection</w:t>
      </w:r>
    </w:p>
    <w:p>
      <w:pPr>
        <w:pStyle w:val="Default"/>
        <w:ind w:firstLine="708"/>
        <w:jc w:val="both"/>
        <w:rPr/>
      </w:pPr>
      <w:r>
        <w:rPr/>
        <w:t xml:space="preserve">The working group, as well as the management of the Institute, focused strongly on the improvement of the recruitment procedures in order to make them as near as possible to the principles and requirements of the Code of Conduct. The procedures were open using all available instruments (advertising open positions on our web page, Euroaxess web page, as well as in other possible sources of information). Effectiveness has been justified by means of committees specifically established for each position reflecting the need to evaluate necessary aspects of the candidates. Transparency consisted of open setting of the procedures (including a detailed description of requirements and characteristics of jobs and positions at Euraxess), interviews with candidates, rules of selection, and sending information about the results to all candidates. </w:t>
      </w:r>
    </w:p>
    <w:p>
      <w:pPr>
        <w:pStyle w:val="Default"/>
        <w:ind w:firstLine="708"/>
        <w:jc w:val="both"/>
        <w:rPr/>
      </w:pPr>
      <w:r>
        <w:rPr/>
        <w:t>Employees would like employment contracts with a longer duration than a 1-3 year period. The agreed employment duration always corresponds to the reasons on the part of the scientific project duration. In the case of new employees with good results, there is always an effort to keep them as long as possible. Institutional recruitment policy and its criteria for selection are accessible to our employees on the intranet. Maternity leave, kids' corner, part-time jobs, and home office are covered in the Work Regulations (intranet). HR teams involve employees from different positions and have responsibility for the whole recruitment process. The recruitment process and selection will be further improved, particularly for foreign candidates, in the next period of HRAW implementation. This is also related to the improvement of working conditions and training (see the next sections). The visibility of women researchers will be solved in the frame of the new action on "Gender Issues".</w:t>
      </w:r>
    </w:p>
    <w:p>
      <w:pPr>
        <w:pStyle w:val="Default"/>
        <w:jc w:val="both"/>
        <w:rPr/>
      </w:pPr>
      <w:r>
        <w:rPr/>
      </w:r>
    </w:p>
    <w:p>
      <w:pPr>
        <w:pStyle w:val="Default"/>
        <w:jc w:val="both"/>
        <w:rPr>
          <w:b/>
          <w:b/>
        </w:rPr>
      </w:pPr>
      <w:r>
        <w:rPr>
          <w:b/>
        </w:rPr>
        <w:t>Working conditions</w:t>
      </w:r>
    </w:p>
    <w:p>
      <w:pPr>
        <w:pStyle w:val="Default"/>
        <w:ind w:firstLine="284"/>
        <w:jc w:val="both"/>
        <w:rPr/>
      </w:pPr>
      <w:r>
        <w:rPr/>
        <w:t>In spite of the fact that the financial situation worsened due to COVID and subsequent conflict in Ukraine, the infrastructures and facilities commonly used by our researchers have been extended from institutional funding by several relatively small but important investments: modular screening stations (ScanR), computer cluster graphical cards, microscope laser, hypoxic working box, trans-epithelial electric resistance station, centrifuge with supplementary equipment, computers for working offices, cell incubator, and some smaller equipment. We try to keep the research environment and working conditions at the best possible level. The infrastructure is open for common use and shared among researchers. Its performance is guaranteed by highly skilled professional teams.</w:t>
      </w:r>
    </w:p>
    <w:p>
      <w:pPr>
        <w:pStyle w:val="Default"/>
        <w:ind w:firstLine="284"/>
        <w:jc w:val="both"/>
        <w:rPr/>
      </w:pPr>
      <w:r>
        <w:rPr/>
        <w:t>Regulation of working conditions (Work Regulations) allows adapting to 'researchers' specific needs related to their family/work balance, including part-time contracts, flexible working hours, etc. For our employees, there is also the use of 'kids' corner and sports room. Social events are organized within the social fund.</w:t>
      </w:r>
    </w:p>
    <w:p>
      <w:pPr>
        <w:pStyle w:val="Default"/>
        <w:ind w:firstLine="284"/>
        <w:jc w:val="both"/>
        <w:rPr/>
      </w:pPr>
      <w:r>
        <w:rPr/>
        <w:t xml:space="preserve">An important part of working conditions is the evaluation of the results and their authors. General evaluation of the Institute is performed each year by the Czech national methodology called M17 + (the results are published at https://hodnoceni.rvvi.cz/). Our Institute has been ranked "A" as one of the best research organizations in the Czech Republic. On the other hand, the Czech Academy of Sciences has its own evaluation procedure involving deeper insight at the level of departments. The latest evaluation has been performed in 2020 (period 2015-2019) with rather positive results.  As a result, our budget has been increased by approximately 4%. The IBP departments are annually evaluated by the Director according to scientometric parameters (measured according to Web of Science indicators) as well as by the International Scientific Advisory Board that was established in 2018 at the IBP. In all evaluations, we will be aware of the Agreement on Reforming Research Assessment (ARRA), and all bibliometric results will be further evaluated by a panel of scientists (Council of the Institute or ISAB).  </w:t>
      </w:r>
    </w:p>
    <w:p>
      <w:pPr>
        <w:pStyle w:val="Default"/>
        <w:ind w:firstLine="284"/>
        <w:jc w:val="both"/>
        <w:rPr/>
      </w:pPr>
      <w:r>
        <w:rPr/>
        <w:t>IBP also evaluates young scientists and students. The following prizes will be annually awarded: award for the best postdoc research results, award for the best publications, award for young scientists, award for the best application, award for internationalization, and cooperation award. These employees will also obtain financial bonuses. Regular and standard evaluation of all employees is accomplished using attestations, improving the working conditions of our employees. An increase in financial bonuses has been achieved by awarding a number of different aspects of scientific work.</w:t>
      </w:r>
    </w:p>
    <w:p>
      <w:pPr>
        <w:pStyle w:val="Default"/>
        <w:ind w:firstLine="284"/>
        <w:jc w:val="both"/>
        <w:rPr/>
      </w:pPr>
      <w:r>
        <w:rPr/>
        <w:t>Other principles will also be naturally implemented, such as intellectual property rights, wherein training as well as implementation will be assured through the Centre for Technology Transfer of the Czech Academy of Sciences.</w:t>
      </w:r>
    </w:p>
    <w:p>
      <w:pPr>
        <w:pStyle w:val="Default"/>
        <w:ind w:firstLine="284"/>
        <w:jc w:val="both"/>
        <w:rPr/>
      </w:pPr>
      <w:r>
        <w:rPr/>
        <w:t>Researchers of the IBP also work as voluntary mentors and lecturers at universities (e.g., Masaryk University in Brno, Palacky University in Olomouc, etc.) Thus, equal demands and synergies in research and teaching are naturally implemented. </w:t>
      </w:r>
    </w:p>
    <w:p>
      <w:pPr>
        <w:pStyle w:val="Default"/>
        <w:ind w:firstLine="284"/>
        <w:jc w:val="both"/>
        <w:rPr/>
      </w:pPr>
      <w:r>
        <w:rPr/>
        <w:t>Specific courses on topics required by scientists will improve the professionalism and research standards at the Institute. Lectures of famous foreign scientists, as well as other workshops and conferences, will also contribute substantially to the improvement of the professional level of our scientists.</w:t>
      </w:r>
    </w:p>
    <w:p>
      <w:pPr>
        <w:pStyle w:val="Default"/>
        <w:ind w:firstLine="284"/>
        <w:jc w:val="both"/>
        <w:rPr/>
      </w:pPr>
      <w:r>
        <w:rPr/>
        <w:t>Concerning international cooperation, a financial contribution for the mobility of PhD students</w:t>
      </w:r>
      <w:r>
        <w:rPr>
          <w:b/>
          <w:bCs/>
          <w:i/>
          <w:iCs/>
        </w:rPr>
        <w:t> </w:t>
      </w:r>
      <w:r>
        <w:rPr/>
        <w:t>employed at the IBP has been established ("Internal Support of Mobility Program"). The regulation has been published on the IBP web page (Intranet pages). Improvements of the regulation will be considered during the next period 2024-2026 in order to improve the mobility of the students.</w:t>
      </w:r>
    </w:p>
    <w:p>
      <w:pPr>
        <w:pStyle w:val="Default"/>
        <w:ind w:firstLine="284"/>
        <w:jc w:val="both"/>
        <w:rPr/>
      </w:pPr>
      <w:r>
        <w:rPr/>
        <w:t>Insufficient internal institutional communication has been improved via WG cooperation with individual department leaders. In addition, a specific award for collaborative publications has been introduced. Collaboration and communication between departments of our Institute can be seen particularly between the following departments: DCBE (E. Bártová) and DME (A. Kovařík), DCBE and DSDNA (J. Šponer); DME and DSDNA; DBNA (D. Renčiuk) and DBCHMO (M. Fojta). Publications in PDF can be seen on our webpage. We will continue with this activity in the future.</w:t>
      </w:r>
    </w:p>
    <w:p>
      <w:pPr>
        <w:pStyle w:val="Default"/>
        <w:ind w:firstLine="284"/>
        <w:jc w:val="both"/>
        <w:rPr/>
      </w:pPr>
      <w:r>
        <w:rPr/>
        <w:t xml:space="preserve">Improved working conditions for foreign employees have been achieved by means of improved recruitment and selection procedures as well as by translation of all important documents into English (all regulations). Foreign employees have equal conditions in all aspects of work and life in our Institute. An important fact is that practically all scientists are able to communicate in English. </w:t>
      </w:r>
    </w:p>
    <w:p>
      <w:pPr>
        <w:pStyle w:val="Default"/>
        <w:ind w:firstLine="284"/>
        <w:jc w:val="both"/>
        <w:rPr/>
      </w:pPr>
      <w:r>
        <w:rPr/>
        <w:t xml:space="preserve">Particular attention will be paid to gender issues. </w:t>
      </w:r>
      <w:r>
        <w:rPr>
          <w:color w:val="000000"/>
        </w:rPr>
        <w:t xml:space="preserve">We will continue the social equality approach started in the frame of the previous period. We have developed Gender Equality Plan, which represents an extension of this activity in the direction of gender issues. We will continue activities focused on supporting women in science: we will organize " Successful women's campaigns" focused to grants, papers, or other attributes of scientific work. </w:t>
      </w:r>
      <w:r>
        <w:rPr>
          <w:rStyle w:val="Markedcontent"/>
          <w:color w:val="000000"/>
        </w:rPr>
        <w:t>We will also aim to increase work/life balance for women (parents) in science; we will enable part-time jobs for women (parents) with children up to 6 years old. We will encourage women to become department leaders and/or deputy department leaders. We will support the nursery (a kid's corner) and establish a so-called family room for school children (in the case new infrastructure is built). In addition, "Successful Women" web page will be developed at our web page.</w:t>
      </w:r>
    </w:p>
    <w:p>
      <w:pPr>
        <w:pStyle w:val="Default"/>
        <w:ind w:firstLine="284"/>
        <w:jc w:val="both"/>
        <w:rPr/>
      </w:pPr>
      <w:r>
        <w:rPr/>
        <w:t>High administrative loads to department leaders and other scientists in preparation of grant applications have been reduced by means of introducing the "Project manager" position. We hope it will not only reduce the administrative loads in the case of writing the project but also increase the effectiveness of the project application.</w:t>
      </w:r>
    </w:p>
    <w:p>
      <w:pPr>
        <w:pStyle w:val="Default"/>
        <w:ind w:firstLine="284"/>
        <w:jc w:val="both"/>
        <w:rPr/>
      </w:pPr>
      <w:r>
        <w:rPr/>
        <w:t>The lack of ecological activities has been improved by introducing several activities:  riding by bike to the workplace, contributing to energy saving, and cleaning the territory of the Institute. These activities will be continued.</w:t>
      </w:r>
    </w:p>
    <w:p>
      <w:pPr>
        <w:pStyle w:val="Default"/>
        <w:ind w:firstLine="284"/>
        <w:jc w:val="both"/>
        <w:rPr/>
      </w:pPr>
      <w:r>
        <w:rPr/>
        <w:t>The information strategy of the IBP management has been substantially bolstered using web pages, Facebook, and e-mail communication. The IT system will be improved - a new PC infrastructure and an update of webpages - this weakness is in the process of improvement (PR specialist has been employed in a new position).</w:t>
      </w:r>
    </w:p>
    <w:p>
      <w:pPr>
        <w:pStyle w:val="Default"/>
        <w:jc w:val="both"/>
        <w:rPr/>
      </w:pPr>
      <w:r>
        <w:rPr/>
      </w:r>
    </w:p>
    <w:p>
      <w:pPr>
        <w:pStyle w:val="Default"/>
        <w:jc w:val="both"/>
        <w:rPr>
          <w:b/>
          <w:b/>
        </w:rPr>
      </w:pPr>
      <w:r>
        <w:rPr>
          <w:b/>
        </w:rPr>
        <w:t>Training and development</w:t>
      </w:r>
    </w:p>
    <w:p>
      <w:pPr>
        <w:pStyle w:val="Default"/>
        <w:ind w:firstLine="284"/>
        <w:jc w:val="both"/>
        <w:rPr/>
      </w:pPr>
      <w:r>
        <w:rPr/>
        <w:t>In order to achieve continual professional development of our scientists, we will organize regular courses on various aspects of research and scientific life, starting from writing scientific articles (EMBO course), communication skills, biostatistics, Excel standard and advanced use, graphics, language courses and courses on the management of sciences. In order to improve awareness of our employees about gender issues, we elaborated the Gender Equality Plan and organized several actions to realize it.</w:t>
      </w:r>
    </w:p>
    <w:p>
      <w:pPr>
        <w:pStyle w:val="Default"/>
        <w:ind w:firstLine="284"/>
        <w:jc w:val="both"/>
        <w:rPr/>
      </w:pPr>
      <w:r>
        <w:rPr/>
        <w:t>Professional development of young scientists will be increased also by means of improved mobility activities under new regulations which will be further adapted to the needs of young scientists. Young scientists also participate in workshops and conferences at national as well as international levels. In order to bolster the biophysical aspect of professional development at the Institute, we established the Czech Biophysical Association, which will ensure information sources related to the international IUPAB body and organize its own international conferences. The next conference will take place in Brno and Mikulov in autumn 2024.</w:t>
      </w:r>
    </w:p>
    <w:p>
      <w:pPr>
        <w:pStyle w:val="Default"/>
        <w:ind w:firstLine="284"/>
        <w:jc w:val="both"/>
        <w:rPr>
          <w:b/>
          <w:b/>
        </w:rPr>
      </w:pPr>
      <w:r>
        <w:rPr/>
        <w:t>The activities in the previous period improved substantially the weaknesses mentioned in the Initial Phase. We will continue to achieve further improvement.</w:t>
      </w:r>
    </w:p>
    <w:p>
      <w:pPr>
        <w:pStyle w:val="Default"/>
        <w:jc w:val="both"/>
        <w:rPr>
          <w:b/>
          <w:b/>
        </w:rPr>
      </w:pPr>
      <w:r>
        <w:rPr>
          <w:b/>
        </w:rPr>
      </w:r>
    </w:p>
    <w:p>
      <w:pPr>
        <w:pStyle w:val="Default"/>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en-GB"/>
        </w:rPr>
      </w:pPr>
      <w:r>
        <w:rPr>
          <w:rFonts w:cs="Times New Roman" w:ascii="Times New Roman" w:hAnsi="Times New Roman"/>
          <w:sz w:val="24"/>
          <w:szCs w:val="24"/>
        </w:rPr>
        <w:tab/>
      </w:r>
      <w:r>
        <w:rPr>
          <w:rFonts w:eastAsia="Times New Roman" w:cs="Times New Roman" w:ascii="Times New Roman" w:hAnsi="Times New Roman"/>
          <w:sz w:val="24"/>
          <w:szCs w:val="24"/>
          <w:lang w:val="en" w:eastAsia="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3"/>
          <w:szCs w:val="23"/>
        </w:rPr>
      </w:pPr>
      <w:r>
        <w:rPr>
          <w:rFonts w:eastAsia="Times New Roman" w:cs="Times New Roman" w:ascii="Times New Roman" w:hAnsi="Times New Roman"/>
          <w:sz w:val="24"/>
          <w:szCs w:val="24"/>
          <w:lang w:eastAsia="cs-CZ"/>
        </w:rPr>
        <w:t xml:space="preserve">        </w:t>
      </w:r>
    </w:p>
    <w:p>
      <w:pPr>
        <w:pStyle w:val="Default"/>
        <w:jc w:val="both"/>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ZhlavChar">
    <w:name w:val="Záhlaví Char"/>
    <w:qFormat/>
    <w:rPr>
      <w:sz w:val="22"/>
      <w:szCs w:val="22"/>
      <w:lang w:val="en-GB"/>
    </w:rPr>
  </w:style>
  <w:style w:type="character" w:styleId="ZpatChar">
    <w:name w:val="Zápatí Char"/>
    <w:qFormat/>
    <w:rPr>
      <w:sz w:val="22"/>
      <w:szCs w:val="22"/>
      <w:lang w:val="en-GB"/>
    </w:rPr>
  </w:style>
  <w:style w:type="character" w:styleId="FormtovanvHTMLChar">
    <w:name w:val="Formátovaný v HTML Char"/>
    <w:qFormat/>
    <w:rPr>
      <w:rFonts w:ascii="Courier New" w:hAnsi="Courier New" w:eastAsia="Times New Roman" w:cs="Courier New"/>
    </w:rPr>
  </w:style>
  <w:style w:type="character" w:styleId="Y2iqfc">
    <w:name w:val="y2iqfc"/>
    <w:qFormat/>
    <w:rPr/>
  </w:style>
  <w:style w:type="character" w:styleId="InternetLink">
    <w:name w:val="Hyperlink"/>
    <w:rPr>
      <w:color w:val="0000FF"/>
      <w:u w:val="single"/>
    </w:rPr>
  </w:style>
  <w:style w:type="character" w:styleId="Required">
    <w:name w:val="require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ubliny">
    <w:name w:val="Text bubliny"/>
    <w:basedOn w:val="Normal"/>
    <w:qFormat/>
    <w:pPr>
      <w:spacing w:lineRule="auto" w:line="240" w:before="0" w:after="0"/>
    </w:pPr>
    <w:rPr>
      <w:rFonts w:ascii="Tahoma" w:hAnsi="Tahoma" w:cs="Tahoma"/>
      <w:sz w:val="16"/>
      <w:szCs w:val="16"/>
      <w:lang w:val="en-GB"/>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Revize">
    <w:name w:val="Revize"/>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9:00Z</dcterms:created>
  <dc:creator/>
  <dc:description/>
  <cp:keywords/>
  <dc:language>en-US</dc:language>
  <cp:lastModifiedBy/>
  <dcterms:modified xsi:type="dcterms:W3CDTF">2023-11-06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